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9/11 ĐẾN 15/11/2020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9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0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ập huấn công tác truyền thông chiến lược quốc gia về dinh dưỡng NH 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hà văn hóa Thanh niên, số 04 Phạm Ngọc Thạch, Q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.Thoa (PGD); Đ/d BGH + nhân viên y tế các trường THCS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C00000"/>
              </w:rPr>
            </w:pPr>
            <w:r>
              <w:rPr/>
              <w:t>-Tập huấn công tác truyền thông chiến lược quốc gia về dinh dưỡng NH 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Nhà văn hóa Thanh niên, số 04 Phạm Ngọc Thạch, Q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C00000"/>
              </w:rPr>
            </w:pPr>
            <w:r>
              <w:rPr>
                <w:bCs/>
              </w:rPr>
              <w:t>-C.Thoa (PGD); Đ/d BGH + nhân viên y tế các trường Tiểu học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Kiểm tra theo KH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ớp MG Trúc A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Chuyên đề bộ môn S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THCS </w:t>
              <w:br/>
              <w:t>Hà Huy Tậ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Tất cả giáo viên Sử THCS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Phổ biến kế hoạch, lịch thi và nội dung thi GVG giải Chu Văn An lần thứ XVI; Họp giao ban Hiệu trưở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Lãnh đạo, chuyên viên Phòng GDĐT; Hiệu trưởng các trường MN, TH, THCS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11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7g3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Chuyên đề bộ môn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/>
              <w:t xml:space="preserve">THCS </w:t>
              <w:br/>
              <w:t>Hà Huy Tậ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Tất cả giáo viên Hóa THCS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huyên đề “Sổ sách quản lý của Hiệu trưở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1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; HT + PHT/CSND các trường MNCL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Chuyên đề tiếng Anh Tự chọn khố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H Bình Hò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sz w:val="22"/>
                <w:szCs w:val="22"/>
              </w:rPr>
              <w:t>Tất cả giáo viên khối 1 bậc TH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Thao giảng, chuyên đề bộ môn Công nghệ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Tất cả GV dạy môn Công nghệ 6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C00000"/>
              </w:rPr>
            </w:pPr>
            <w:r>
              <w:rPr/>
              <w:t>-Chuyên đề “Dạy học Toán 1 CT GDPT 2018”. Dạng bài cung cấp kiến thức mới + Luyện tập. Thực hiện tiết dạy: TQV, BQ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C00000"/>
                <w:shd w:fill="FFFFFF" w:val="clear"/>
              </w:rPr>
            </w:pPr>
            <w:r>
              <w:rPr>
                <w:bCs/>
              </w:rPr>
              <w:t>TH Bình Quới Tâ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C00000"/>
              </w:rPr>
            </w:pPr>
            <w:r>
              <w:rPr/>
              <w:t>-Tổ Tiểu học (PGD); PHT/CM và GV lớp 1 cụm 2, 4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Kiểm tra theo KH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N Vinschool L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13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</w:rPr>
              <w:t>-Thẩm định cấp phép Lớp MG Hoa Hướng Dương 5, P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ại cơ s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Tổ MN, C.Thảo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hứ Bảy (14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5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6:00Z</dcterms:created>
  <dc:creator>Home</dc:creator>
  <dc:description/>
  <cp:keywords/>
  <dc:language>en-US</dc:language>
  <cp:lastModifiedBy>PC</cp:lastModifiedBy>
  <cp:lastPrinted>2020-11-02T08:58:00Z</cp:lastPrinted>
  <dcterms:modified xsi:type="dcterms:W3CDTF">2020-11-06T09:16:00Z</dcterms:modified>
  <cp:revision>3</cp:revision>
  <dc:subject/>
  <dc:title>UBND QUẬN BÌNH THẠNH</dc:title>
</cp:coreProperties>
</file>